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0790</wp:posOffset>
            </wp:positionH>
            <wp:positionV relativeFrom="paragraph">
              <wp:posOffset>-310515</wp:posOffset>
            </wp:positionV>
            <wp:extent cx="77279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РЫБИНО-Б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декабря 2019года                                            № 9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целевой (муниципальной)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бласти энергосбережения и повышения энергетической эффективности в муниципальном образовании «Рыбино-Будский сельсовет» Обоянского района Курской области на 2020-2022 год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Ф, утвержденного распоряжением Правительства РФ от 01.12.2009 № 1830-р,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лана работы администрации Рыбино-Будского сельского совета, организаций, осуществляющих снабжение энергетическими ресурсами или их передачу, собственников помещений, зданий, строений, сооружений и иных объектов на территории поселения по реализации Федерального закона РФ от 23 ноября 2009 года № 261 – 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Рыбино-Будского сельского совета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целевую (муниципальную) программу в области энергосбережения и повышения энергетической эффективности на территории Рыбино-Будского сельского совета на 2020-2021 годы с последующим развитием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Отменить Постановление от 14.11.2018года № 103 «Об утверждении целевой (муниципальной) программы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энергосбережения и повышения энергетической эффективности в муниципальном образовании «Рыбино-Будский сельсовет» Обоянского района Курской области на 2018-2020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 Рыбино-Будского сельсовета  Долженкову В.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01января 2020 года, подлежит обнародованию путем размещения на сайте муниципального образования «Рыбино-Будский сельсовет»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 Рыбино-Буд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района                                                                В.А. Должен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олженко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47141)2-52-74</w:t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ХАРАКТЕРИСТИКА ПРОБЛЕМЫ, НА РЕШЕНИЕ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ЦЕЛИ 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ОСНОВНЫЕ ЗАДАЧ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left="36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Раздел5. </w:t>
      </w:r>
      <w:r>
        <w:rPr>
          <w:rFonts w:cs="Arial" w:ascii="Arial" w:hAnsi="Arial"/>
          <w:bCs/>
          <w:caps/>
          <w:color w:val="000000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caps/>
          <w:sz w:val="24"/>
          <w:szCs w:val="24"/>
        </w:rPr>
        <w:t xml:space="preserve">5.1 </w:t>
      </w:r>
      <w:r>
        <w:rPr>
          <w:sz w:val="24"/>
          <w:szCs w:val="24"/>
        </w:rPr>
        <w:t xml:space="preserve">МЕРОПРИЯТИЯ </w:t>
      </w:r>
      <w:r>
        <w:rPr>
          <w:bCs/>
          <w:caps/>
          <w:color w:val="000000"/>
          <w:sz w:val="24"/>
          <w:szCs w:val="24"/>
        </w:rPr>
        <w:t>ЭНЕРГОСБЕРЕЖЕНИЯ</w:t>
      </w:r>
      <w:r>
        <w:rPr>
          <w:sz w:val="24"/>
          <w:szCs w:val="24"/>
        </w:rPr>
        <w:t xml:space="preserve"> И </w:t>
      </w:r>
      <w:r>
        <w:rPr>
          <w:bCs/>
          <w:caps/>
          <w:color w:val="000000"/>
          <w:sz w:val="24"/>
          <w:szCs w:val="24"/>
        </w:rPr>
        <w:t>повышения</w:t>
      </w:r>
      <w:r>
        <w:rPr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4"/>
          <w:szCs w:val="24"/>
        </w:rPr>
        <w:t>Раздел 6. 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4"/>
          <w:szCs w:val="24"/>
        </w:rPr>
        <w:t>Раздел 7. ОЖИДАЕМЫЕ КОНЕЧНЫЕ РЕЗУЛЬТАТЫ РЕАЛИЗАЦИЮ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4"/>
          <w:szCs w:val="24"/>
        </w:rPr>
        <w:t>Раздел 8.  ОБЪЁМЫ И ИСТОЧНИКИ ФИНАНСИРОВАНИЯ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нергосбережения и повышения энергетической эффективности Рыбино-Будского сельского совета на 2020-2022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3.04.1996 № 28-ФЗ «Об энергосбережении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роприятий по энергосбережению и повышению энергетической эффективности в РФ, утвержденный распоряжением Правительства РФ от 01.12.2009            № 1830-р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  <w:p>
            <w:pPr>
              <w:pStyle w:val="Style16"/>
              <w:ind w:left="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Рыбино-Будского сельского сове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ыбино-Будского сельского совета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ыбино-Будского сельского совет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Курскоблводоканал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ственники домовладени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ведомственные организаци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Программы на период 2020 - </w:t>
            </w:r>
            <w:r>
              <w:rPr>
                <w:rFonts w:cs="Arial" w:ascii="Arial" w:hAnsi="Arial"/>
              </w:rPr>
              <w:t>2022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бюджет Рыбино-Будского сельского совета –3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год – 10000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год – 10000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– 10000рублей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4"/>
          <w:szCs w:val="24"/>
        </w:rPr>
        <w:t>Раздел 1</w:t>
      </w:r>
      <w:r>
        <w:rPr>
          <w:sz w:val="24"/>
          <w:szCs w:val="24"/>
          <w:u w:val="single"/>
        </w:rPr>
        <w:t>.ХАРАКТЕРИСТИКА ПРОБЛЕМЫ, НА РЕШЕНИЕ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sz w:val="24"/>
          <w:szCs w:val="24"/>
          <w:u w:val="single"/>
        </w:rPr>
        <w:t xml:space="preserve">КОТОРОЙ НАПРАВЛЕНА  </w:t>
      </w:r>
      <w:r>
        <w:rPr>
          <w:color w:val="000000"/>
          <w:sz w:val="24"/>
          <w:szCs w:val="24"/>
          <w:u w:val="single"/>
        </w:rPr>
        <w:t>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Курской области Обоянского района и Рыбино-Будского сельского совета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</w:rPr>
        <w:t>- должны быть оснащены приборами учета используемой воды, тепловой энергии, электрической энергии до 01.01.2022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</w:rPr>
        <w:t>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2 года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</w:rPr>
        <w:t>Рыбино-Будский сельсовет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</w:rPr>
        <w:t>1.1. администрация Рыбино-Будского сельского совета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Казённые учрежд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 ООО «Курскоблводоканал» (по соглашению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фон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exact" w:line="322" w:before="19" w:after="0"/>
        <w:ind w:left="1196" w:hanging="0"/>
        <w:jc w:val="both"/>
        <w:rPr/>
      </w:pPr>
      <w:r>
        <w:rPr>
          <w:rFonts w:cs="Arial" w:ascii="Arial" w:hAnsi="Arial"/>
        </w:rPr>
        <w:t>частный – 40,35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 2.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Рыбино-Будского сельского совета 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 3. 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Снижение затрат на оплату коммунальных услуг населением Рыбино-Будского  сельского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дел 4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</w:rPr>
        <w:t>-   возмещение доли Рыбино-Будского сельского совета в праве общей собственности на общее имущество от общей стоимости затрат на установку общедомовых приборов учета потребления ресурсов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Раздел 5. </w:t>
      </w:r>
      <w:r>
        <w:rPr>
          <w:rFonts w:cs="Arial" w:ascii="Arial" w:hAnsi="Arial"/>
          <w:bCs/>
          <w:caps/>
          <w:color w:val="000000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территории Рыбино-Будского сельского совета расположено 4 бюджетных  учреждений:  административные помещения и муниципальные учреждения: 4 учреждения  культуры и досуга,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Таблица 1 – РАСХОДЫ ЭНЕРГОРЕСУРСОВ 2018-2020гг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47"/>
        <w:gridCol w:w="1075"/>
        <w:gridCol w:w="1448"/>
        <w:gridCol w:w="1229"/>
        <w:gridCol w:w="1556"/>
      </w:tblGrid>
      <w:tr>
        <w:trPr>
          <w:trHeight w:val="319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ие сведени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.изм.</w:t>
            </w:r>
          </w:p>
        </w:tc>
        <w:tc>
          <w:tcPr>
            <w:tcW w:w="4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бивка по годам</w:t>
            </w:r>
          </w:p>
        </w:tc>
      </w:tr>
      <w:tr>
        <w:trPr>
          <w:trHeight w:val="319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 природного газа БУ, КУ 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б. м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 воды на снабжение БУ,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б. м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 ЭЭ на обеспечение БУ, КУ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тч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4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Таким образом, в разрезе 3-х лет видно, что происходит неравномерное потребление энергетических ресурсов, что приводит к невозможности 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имулирование   бюджетных  учреждений  к  заключению  договоров, направленных  на рациональное использование энергоресурсов в бюджетной сфере, осуществляется  путем  установления  муниципальных заданий, использования сэкономленных в  результате энергосбережения бюджетных средств  на  капитальный  и  текущий  ремонт, закупку технологического оборудования  компьютерной  техники  и  инвентаря  для  нужд бюджетных учреждений, а также на премирование персонала. Использование механизма муниципальных  заданий  позволяет ввести обязательные для выполнения бюджетными  учреждениями  задания  по  снижению  энергопотребления как одного из показателей качества оказываемых ими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 ПЕРЕЧЕНЬ ОСНОВНЫХ МЕРОПРИЯТИЙ  В БЮДЖЕТНОЙ СФ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850"/>
        <w:gridCol w:w="876"/>
        <w:gridCol w:w="780"/>
        <w:gridCol w:w="870"/>
        <w:gridCol w:w="1727"/>
        <w:gridCol w:w="648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</w:t>
            </w:r>
            <w:r>
              <w:rPr>
                <w:rFonts w:cs="Arial" w:ascii="Arial" w:hAnsi="Arial"/>
              </w:rPr>
              <w:t xml:space="preserve"> тыс. руб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-рова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эффективность, за 3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ной показател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Рыбино-Буд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caps/>
          <w:sz w:val="24"/>
          <w:szCs w:val="24"/>
        </w:rPr>
        <w:t xml:space="preserve">1. </w:t>
      </w:r>
      <w:r>
        <w:rPr>
          <w:sz w:val="24"/>
          <w:szCs w:val="24"/>
        </w:rPr>
        <w:t xml:space="preserve">МЕРОПРИЯТИЯ </w:t>
      </w:r>
      <w:r>
        <w:rPr>
          <w:bCs/>
          <w:caps/>
          <w:color w:val="000000"/>
          <w:sz w:val="24"/>
          <w:szCs w:val="24"/>
        </w:rPr>
        <w:t>ЭНЕРГОСБЕРЕЖЕНИЯ</w:t>
      </w:r>
      <w:r>
        <w:rPr>
          <w:sz w:val="24"/>
          <w:szCs w:val="24"/>
        </w:rPr>
        <w:t xml:space="preserve"> И </w:t>
      </w:r>
      <w:r>
        <w:rPr>
          <w:bCs/>
          <w:caps/>
          <w:color w:val="000000"/>
          <w:sz w:val="24"/>
          <w:szCs w:val="24"/>
        </w:rPr>
        <w:t>повышения</w:t>
      </w:r>
      <w:r>
        <w:rPr>
          <w:sz w:val="24"/>
          <w:szCs w:val="24"/>
        </w:rPr>
        <w:t xml:space="preserve"> ЭНЕРГЕТИЧЕСКОЙ ЭФФЕКТИВНОСТИ В ЧАСТНОМ СЕКТОР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ная цель Программы - эффективное использование энергетических ресурсов при их потреблении в частном секторе  Рыбино-Будского сельского совета и улучшение условий проживания граждан.  В рамках Программы в приоритетном порядке предусматривается оснащение приборами учета потребления ресурсов частных домовладений, расположенных на территории Рыбино-Будского сельсовета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 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 приборов учёта, в том числе, продиктована задачей учёта затрат потреблённых ресурсов на содержание имущества является повсеместная установка приборов учёта ресурсов (потребление газа, холодной воды, электрической энергии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о энергосбережению  в жилищном фонде указаны  в таблице 4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Раздел 6. КОНТРОЛЬ ЗА ХОДОМ РЕАЛИЗАЦИИ  ПРОГРАММЫ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ее управление и контроль за реализацией Программы осуществляется Администрацией Рыбино-Будского сельского совета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сплуатационные расходы; осуществляет мониторинг выполнения показателей Программы;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основании информации, полученной от ответственных лиц по каждому структурному подразделению, проверяет отчеты о ходе реализации программных мероприятий;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включая строительно-монтажные и пуско-наладочные,  оказываемые услуги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техническое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реализации энергосберегающих мероприятий (цена контрак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критерии в соответствии с законодательством Российской Федерации о размещении заказов и  действующих на момент заключения контракта условий реализац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Раздел 7. ОЖИДАЕМЫЕ КОНЕЧНЫЕ РЕЗУЛЬТАТЫ РЕАЛИЗАЦИИ ПРОГРАММЫ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    </w:t>
      </w:r>
      <w:r>
        <w:rPr/>
        <w:t xml:space="preserve">Принципиальной особенностью данной Программы является ее комплексность и дифференцированность по секторам экономики Рыбино-Будского сельского совета, при этом результатами реализации программы будут являть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нижение затратной части на оплату потребленных энергоресурсов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аздел 8. </w:t>
      </w:r>
      <w:r>
        <w:rPr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ложение 3. Объёмы и источники финансирования Рыбино-Будского сельского совета</w:t>
      </w:r>
      <w:r>
        <w:rPr/>
        <w:t>. (тыс. руб.)</w:t>
      </w:r>
    </w:p>
    <w:tbl>
      <w:tblPr>
        <w:tblW w:w="8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996"/>
        <w:gridCol w:w="945"/>
        <w:gridCol w:w="911"/>
        <w:gridCol w:w="2381"/>
      </w:tblGrid>
      <w:tr>
        <w:trPr>
          <w:trHeight w:val="495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сточник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ыбино-Будского сельского совет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Batang;바탕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7:00Z</dcterms:created>
  <dc:creator>1</dc:creator>
  <dc:description/>
  <cp:keywords/>
  <dc:language>en-US</dc:language>
  <cp:lastModifiedBy>1</cp:lastModifiedBy>
  <cp:lastPrinted>2018-11-15T09:20:00Z</cp:lastPrinted>
  <dcterms:modified xsi:type="dcterms:W3CDTF">2019-12-25T08:43:00Z</dcterms:modified>
  <cp:revision>9</cp:revision>
  <dc:subject/>
  <dc:title/>
</cp:coreProperties>
</file>