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567690</wp:posOffset>
            </wp:positionV>
            <wp:extent cx="774700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БИНО-БУД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Я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16» декабря 2019 года                                     № 9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Повышение эффективности работы с молодежью, организация отдыха и оздоровления детей, молодёжи, развитие физической культуры и спорта в Рыбино-Будском сельсовете на 2020-2022годы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Согласно  Статьи 3, пункта 7- «обеспечение условий для развития на территории Рыбино-Будского сельсовета Обоянского района физической культуры и массового спорта, организация проведения официальных физкультурно-оздоровительных спортивных мероприятий Рыбино-Будского сельсорвета Обоянского района»,  Устава муниципального образования «Рыбино-Будский сельсовет» Обоянского района Курской области, Администрация Рыбино-Будского сельсовета Обоянского района 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ую муниципальную Программу «Повышение эффективности работы с молодёжью, организация отдыха и оздоровления детей, молодёжи, развитие физической культуры  и спорта  в Рыбино-Будском сельсовете на 2019-2021годы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менить Постановление от 14.11.2018года №104  «Об утверждении муниципальной Программы «Повышение эффективности работы с молодежью, организация отдыха и оздоровления детей, молодёжи, развитие физической культуры и спорта в Рыбино-Будском сельсовете на 2019-2021годы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нтроль за выполнением настоящего постановления возложить на заместителя главы  Рыбино-Будского сельсовета  Долженкову В.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01января 2020 года, подлежит обнародованию путем размещения на сайте муниципального образования «Рыбино-Будский сельсовет»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И.о.Главы Рыбино-Буд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оянского района                                                               В.А. Долженков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Title"/>
        <w:rPr>
          <w:rFonts w:ascii="Arial" w:hAnsi="Arial" w:cs="Arial"/>
          <w:b w:val="false"/>
          <w:b w:val="false"/>
        </w:rPr>
      </w:pPr>
      <w:bookmarkStart w:id="0" w:name="Par35"/>
      <w:bookmarkEnd w:id="0"/>
      <w:r>
        <w:rPr>
          <w:rFonts w:cs="Arial" w:ascii="Arial" w:hAnsi="Arial"/>
          <w:b w:val="false"/>
        </w:rPr>
        <w:t>В.А. Долженкова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847141)2-52-74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</w:rPr>
        <w:t>"ПОВЫШЕНИЕ ЭФФЕКТИВНОСТИ РАБОТЫ С МОЛОДЕЖЬЮ, ОРГАНИЗАЦИЯ ОТДЫХА И ОЗДОРОВЛЕНИЯ ДЕТЕЙ, МОЛОДЁЖИ, РАЗВИТИЕ ФИЗИЧЕСКОЙ КУЛЬТУРЫ И СПОРТА  В РЫБИНО-БУДСКОМ СЕЛЬСОВЕТЕ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</w:rPr>
        <w:t>НА 2020 - 2022 ГОДЫ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Наименование  Программы -     муниципальная   программа    "Повышение эффективности работы с молодёжью, организация отдыха и оздоровления детей, молодёжи, развитие физической культуры и спорта в Рыбино-Будском сельсовете на 2020-2022 годы»  </w:t>
      </w:r>
    </w:p>
    <w:p>
      <w:pPr>
        <w:pStyle w:val="ConsPlusCell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аказчики         -      Администрация сельсовета</w:t>
      </w:r>
    </w:p>
    <w:p>
      <w:pPr>
        <w:pStyle w:val="ConsPlusCell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сновной разработчик   Программы - Администрация сельсовета</w:t>
      </w:r>
    </w:p>
    <w:p>
      <w:pPr>
        <w:pStyle w:val="ConsPlusCell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Цели и задачи          - формирование  потребности  населения Рыбино-  Будского сельсовета в систематических занятиях физической культурой и спортом; 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условий для отдыха и оздоровления детей; </w:t>
      </w:r>
    </w:p>
    <w:p>
      <w:pPr>
        <w:pStyle w:val="ConsPlusCell"/>
        <w:rPr/>
      </w:pPr>
      <w:r>
        <w:rPr>
          <w:rFonts w:cs="Arial" w:ascii="Arial" w:hAnsi="Arial"/>
        </w:rPr>
        <w:t xml:space="preserve">создание условий для занятия жителями Рыбино-Будского сельсовета физической культурой и спортом; </w:t>
      </w:r>
    </w:p>
    <w:p>
      <w:pPr>
        <w:pStyle w:val="ConsPlusCell"/>
        <w:rPr/>
      </w:pPr>
      <w:r>
        <w:rPr>
          <w:rFonts w:cs="Arial" w:ascii="Arial" w:hAnsi="Arial"/>
        </w:rPr>
        <w:t>развитие   спорта    высших    достижений    и профессионального спорта.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 xml:space="preserve">Задачи Программы: </w:t>
      </w:r>
    </w:p>
    <w:p>
      <w:pPr>
        <w:pStyle w:val="ConsPlusCell"/>
        <w:rPr/>
      </w:pPr>
      <w:r>
        <w:rPr>
          <w:rFonts w:cs="Arial" w:ascii="Arial" w:hAnsi="Arial"/>
        </w:rPr>
        <w:t xml:space="preserve">информационное освещение физической культуры и спорта; </w:t>
      </w:r>
    </w:p>
    <w:p>
      <w:pPr>
        <w:pStyle w:val="ConsPlusCell"/>
        <w:rPr/>
      </w:pPr>
      <w:r>
        <w:rPr>
          <w:rFonts w:cs="Arial" w:ascii="Arial" w:hAnsi="Arial"/>
        </w:rPr>
        <w:t>пропаганда  развития  физической  культуры   и спорта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 xml:space="preserve">совершенствование  физкультурно-спортивной инфраструктуры Рыбино-Будского сельсовета; 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 xml:space="preserve">поддержка  и  развитие   детско-юношеского и массового спорта;    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развитие профессионального спорта;</w:t>
      </w:r>
    </w:p>
    <w:p>
      <w:pPr>
        <w:pStyle w:val="ConsPlusCell"/>
        <w:rPr/>
      </w:pPr>
      <w:r>
        <w:rPr>
          <w:rFonts w:cs="Arial" w:ascii="Arial" w:hAnsi="Arial"/>
        </w:rPr>
        <w:t>материальная поддержка спортсменов и  тренеров Рыбино-Будского сельсовета;</w:t>
      </w:r>
    </w:p>
    <w:p>
      <w:pPr>
        <w:pStyle w:val="ConsPlusCell"/>
        <w:rPr/>
      </w:pPr>
      <w:r>
        <w:rPr>
          <w:rFonts w:cs="Arial" w:ascii="Arial" w:hAnsi="Arial"/>
        </w:rPr>
        <w:t>обеспечение   участия   спортсменов Рыбино-Будского сельсовета  в  межрегиональных, всероссийских международных спортивных мероприятиях;</w:t>
      </w:r>
    </w:p>
    <w:p>
      <w:pPr>
        <w:pStyle w:val="ConsPlusCell"/>
        <w:rPr/>
      </w:pPr>
      <w:r>
        <w:rPr>
          <w:rFonts w:cs="Arial" w:ascii="Arial" w:hAnsi="Arial"/>
        </w:rPr>
        <w:t>уровень обеспеченности  населения Рыбино-Будского сельсовета  спортивными  сооружениями  исходя  из единовременной пропускной способности;</w:t>
      </w:r>
    </w:p>
    <w:p>
      <w:pPr>
        <w:pStyle w:val="ConsPlusCell"/>
        <w:rPr/>
      </w:pPr>
      <w:r>
        <w:rPr>
          <w:rFonts w:cs="Arial" w:ascii="Arial" w:hAnsi="Arial"/>
        </w:rPr>
        <w:t>доля лиц с ограниченными возможностями здоровья и инвалидов,    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доля обучающихся и  студентов,  систематически занимающихся физической культурой и спортом,</w:t>
      </w:r>
    </w:p>
    <w:p>
      <w:pPr>
        <w:pStyle w:val="ConsPlusCell"/>
        <w:rPr/>
      </w:pPr>
      <w:r>
        <w:rPr>
          <w:rFonts w:cs="Arial" w:ascii="Arial" w:hAnsi="Arial"/>
        </w:rPr>
        <w:t>в общей численности данной категории населения;</w:t>
      </w:r>
    </w:p>
    <w:p>
      <w:pPr>
        <w:pStyle w:val="ConsPlusCell"/>
        <w:rPr/>
      </w:pPr>
      <w:r>
        <w:rPr>
          <w:rFonts w:cs="Arial" w:ascii="Arial" w:hAnsi="Arial"/>
        </w:rPr>
        <w:t>доля лиц,  занимающихся  в  специализированных спортивных учреждениях,  в  общей  численности детей 6 - 15 лет;</w:t>
      </w:r>
    </w:p>
    <w:p>
      <w:pPr>
        <w:pStyle w:val="ConsPlusCell"/>
        <w:rPr/>
      </w:pPr>
      <w:r>
        <w:rPr>
          <w:rFonts w:cs="Arial" w:ascii="Arial" w:hAnsi="Arial"/>
        </w:rPr>
        <w:t>доля лиц,  зачисленных  на  этапы  спортивного совершенствования   и высшего спортивного мастерства в образовательных   учреждениях</w:t>
      </w:r>
    </w:p>
    <w:p>
      <w:pPr>
        <w:pStyle w:val="ConsPlusCell"/>
        <w:rPr/>
      </w:pPr>
      <w:r>
        <w:rPr>
          <w:rFonts w:cs="Arial" w:ascii="Arial" w:hAnsi="Arial"/>
        </w:rPr>
        <w:t>физкультурно-спортивной направленности Курской области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rPr/>
      </w:pPr>
      <w:r>
        <w:rPr>
          <w:rFonts w:cs="Arial" w:ascii="Arial" w:hAnsi="Arial"/>
        </w:rPr>
        <w:t xml:space="preserve">Сроки и этапы – реализации Программы     </w:t>
      </w:r>
    </w:p>
    <w:p>
      <w:pPr>
        <w:pStyle w:val="ConsPlusCell"/>
        <w:rPr/>
      </w:pPr>
      <w:r>
        <w:rPr>
          <w:rFonts w:cs="Arial" w:ascii="Arial" w:hAnsi="Arial"/>
        </w:rPr>
        <w:t>Программа реализуется  с 2020 по  2022годы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rPr/>
      </w:pPr>
      <w:r>
        <w:rPr>
          <w:rFonts w:cs="Arial" w:ascii="Arial" w:hAnsi="Arial"/>
        </w:rPr>
        <w:t xml:space="preserve">    </w:t>
      </w:r>
      <w:hyperlink w:anchor="Par593">
        <w:r>
          <w:rPr>
            <w:rStyle w:val="InternetLink"/>
            <w:rFonts w:cs="Arial" w:ascii="Arial" w:hAnsi="Arial"/>
            <w:u w:val="none"/>
          </w:rPr>
          <w:t>Перечень</w:t>
        </w:r>
      </w:hyperlink>
      <w:r>
        <w:rPr>
          <w:rFonts w:cs="Arial" w:ascii="Arial" w:hAnsi="Arial"/>
        </w:rPr>
        <w:t xml:space="preserve"> основных мероприятий - изготовление и размещение     наглядного информационного материала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  ежегодного   областного   смотра- конкурса  на лучшую пропаганду  здорового образа  жизни; </w:t>
      </w:r>
    </w:p>
    <w:p>
      <w:pPr>
        <w:pStyle w:val="ConsPlusCell"/>
        <w:rPr/>
      </w:pPr>
      <w:r>
        <w:rPr>
          <w:rFonts w:cs="Arial" w:ascii="Arial" w:hAnsi="Arial"/>
        </w:rPr>
        <w:t>участие в проведении ежегодных  областных  смотров-конкурсов  среди детско-юношеских   спортивных   школ   Курской области на лучшую постановку учебно-спортивной работы, среди тренеров - на лучшую организацию учебно-спортивной  работы, среди детских домов и  школ-интернатов  для  детей-сирот  и детей,</w:t>
      </w:r>
    </w:p>
    <w:p>
      <w:pPr>
        <w:pStyle w:val="ConsPlusCell"/>
        <w:rPr/>
      </w:pPr>
      <w:r>
        <w:rPr>
          <w:rFonts w:cs="Arial" w:ascii="Arial" w:hAnsi="Arial"/>
        </w:rPr>
        <w:t>оставшихся   без  попечения  родителей, - на лучшую   постановку   массовой   физкультурно-спортивной работы с детьми и подростками по месту жительства;</w:t>
      </w:r>
    </w:p>
    <w:p>
      <w:pPr>
        <w:pStyle w:val="ConsPlusCell"/>
        <w:rPr/>
      </w:pPr>
      <w:r>
        <w:rPr>
          <w:rFonts w:cs="Arial" w:ascii="Arial" w:hAnsi="Arial"/>
        </w:rPr>
        <w:t>проведение   выставок,   чествование   ведущих спортсменов  и  тренеров Рыбино-Будского  сельсовета, лиц,  имеющих  заслуги  в  развитии физической культуры   и  спорта,  проведение  (участие  в проведении)  научно-практических  конференций,</w:t>
      </w:r>
    </w:p>
    <w:p>
      <w:pPr>
        <w:pStyle w:val="ConsPlusCell"/>
        <w:rPr/>
      </w:pPr>
      <w:r>
        <w:rPr>
          <w:rFonts w:cs="Arial" w:ascii="Arial" w:hAnsi="Arial"/>
        </w:rPr>
        <w:t>посвященных  вопросам  физической  культуры и спорта, обеспечение  участия  специалистов в области   физической   культуры  и спорта в совещаниях,  съездах  и  семинарах по вопросам физической   культуры  и  спорта,   тренерских курсах, курсах повышения квалификации;</w:t>
      </w:r>
    </w:p>
    <w:p>
      <w:pPr>
        <w:pStyle w:val="ConsPlusCell"/>
        <w:rPr/>
      </w:pPr>
      <w:r>
        <w:rPr>
          <w:rFonts w:cs="Arial" w:ascii="Arial" w:hAnsi="Arial"/>
        </w:rPr>
        <w:t>участие в проведении в муниципальных образованиях Курской области  встреч  детей, молодежи  с  ведущими   спортсменами   Курской области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текущий и капитальный ремонт объектов спорта;</w:t>
      </w:r>
    </w:p>
    <w:p>
      <w:pPr>
        <w:pStyle w:val="ConsPlusCell"/>
        <w:rPr/>
      </w:pPr>
      <w:r>
        <w:rPr>
          <w:rFonts w:cs="Arial" w:ascii="Arial" w:hAnsi="Arial"/>
        </w:rPr>
        <w:t>участие в   проведении  межмуниципальных  и областных    физкультурных   мероприятий  и спортивных  мероприятий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обеспечение   учебно-спортивной работы в образовательных учреждениях приобретение инвентаря и оборудования.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Исполнители Программы   - Администрация Рыбино-Будского сельсовета,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</w:rPr>
        <w:t>образовательные учреждения,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</w:t>
      </w:r>
      <w:r>
        <w:rPr>
          <w:rFonts w:cs="Arial" w:ascii="Arial" w:hAnsi="Arial"/>
        </w:rPr>
        <w:t>культурные учреждения</w:t>
      </w:r>
    </w:p>
    <w:p>
      <w:pPr>
        <w:pStyle w:val="ConsPlusCell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Объемы и источники Программы    - общий объем финансирования Программы  составит    135 тыс. руб., в   том   числе  средства</w:t>
      </w:r>
    </w:p>
    <w:p>
      <w:pPr>
        <w:pStyle w:val="ConsPlusCell"/>
        <w:rPr/>
      </w:pP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</w:rPr>
        <w:t>в 2020  году  -   45,0 тыс.руб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</w:rPr>
        <w:t>в 2021 году -     45,0 тыс.руб.</w:t>
      </w:r>
    </w:p>
    <w:p>
      <w:pPr>
        <w:pStyle w:val="ConsPlusCell"/>
        <w:rPr/>
      </w:pPr>
      <w:r>
        <w:rPr>
          <w:rFonts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в 2022 году -     45,0 тыс. руб, </w:t>
      </w:r>
    </w:p>
    <w:p>
      <w:pPr>
        <w:pStyle w:val="ConsPlusCell"/>
        <w:rPr/>
      </w:pPr>
      <w:r>
        <w:rPr>
          <w:rFonts w:cs="Arial" w:ascii="Arial" w:hAnsi="Arial"/>
        </w:rPr>
        <w:t>Система организации Программы   - контроль     за     исполнением  Программы  осуществляется  Главой Рыбино-Будского сельсовета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 xml:space="preserve">Ожидаемые конечные результаты реализации Программы - увеличение     доли     лиц, занимающихся физической культурой и спортом, </w:t>
      </w:r>
    </w:p>
    <w:p>
      <w:pPr>
        <w:pStyle w:val="ConsPlusCell"/>
        <w:rPr/>
      </w:pPr>
      <w:r>
        <w:rPr>
          <w:rFonts w:cs="Arial" w:ascii="Arial" w:hAnsi="Arial"/>
        </w:rPr>
        <w:t>и показатели эффективности - увеличение доли лиц с ограниченными</w:t>
      </w:r>
    </w:p>
    <w:p>
      <w:pPr>
        <w:pStyle w:val="ConsPlusCell"/>
        <w:rPr/>
      </w:pPr>
      <w:r>
        <w:rPr>
          <w:rFonts w:cs="Arial" w:ascii="Arial" w:hAnsi="Arial"/>
        </w:rPr>
        <w:t xml:space="preserve">возможностями.    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Характеристика проблемы, на решение котор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правлена Програм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ажнейшим приоритетом государственной политики в сфере физической культуры и спорта является формирование в обществе устойчивого понимания того, что уровень развития спорта является одним из факторов сохранения здоровья граждан. Анализ состояния демографической политики, здоровья населения, физической культуры и спорта в Рыбино-Будском сельсовете за последние годы позволил выявить проблемы и нерешенные вопросы как физической культуры и спорта, так и физического и духовного состояния жителей области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сновные статистические показатели физического состояния и здоровья населения области имеют отрицательную динамику. Проблемы лежат в снижении физической активности населения, изменившемся образе жизни, распространении вредных привычек. Дальнейшее развитие негативных явлений неблагоприятно скажется на основных показателях развития физической культуры и спорта в Рыбино-Будском сельсовете прежде всего на темпе роста числа граждан, систематически занимающихся физкультурой и спортом, и, в результате, приведет к росту потерь по больничным листам, снижению демографических показателей, показателей здоровья граждан и т.д. Укрепление позиций здорового образа жизни, физической подготовленности и здоровья населения должно стать неотъемлемой частью экономического развития Курской области, становления полноценного демократического общества. Для того, чтобы остановить неблагоприятные тенденции, необходимо принятие комплекса мер, среди которых, в первую очередь, создание инфраструктуры физической культуры и спорта, привлечение широких слоев населения к систематическим занятиям физической культурой и спортом. Эти меры благоприятно скажутся на развитии детско-юношеского спорта, спорта высших достижений и формировании спортивного резер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сновные проблемы развития физической культуры и спорта в Рыбино-Будском сельсовет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ая физическая активность школьников и учащейся молодежи в системе общего и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удовлетворенность спроса населения на физкультурно-оздоровительные и спортивные услуги, в том числе по месту жительства в шаговой доступ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е финансирование сферы физической культуры и спорта, отрицательно сказывающееся на реализации Календарного плана официальных физкультурных мероприятий и спортивных мероприятий Курской области, решении задач развития массового спор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ая обеспеченность населения (по социальным нормам и нормативам) объектами физической культуры и спорта, особенно плавательными бассейнами и физкультурно-спортивными комплексами, особенно в сельской мест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птимальных условий подготовки спортивного резерва по олимпийским дисциплин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Успешное решение задач развития физической культуры и спорта в Рыбино-Будском сельсовете возможно только при условии единой государственной политики в системе всех заинтересованных секторов общества, осуществлении целенаправленных скоординированных действий органов исполнительной и законодательной власти, заинтересованных министерств и ведомств, органов местного самоуправления и общественных организаций. Одним из ключевых моментов успешного осуществления программных мероприятий является широкая пропаганда Программы на организационном этапе и широкое освещение по мере выполнения программных мероприятий в средствах массовой информаци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сновные цели и задачи Программы с указанием срок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этапов ее реализации, а также целевые индикатор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оказатели, характеризующие эффективно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формирование потребности населения Рыбино-Будского сельсовета в систематических занятиях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оздание условий для занятия жителями Рыбино-Будского сельсовета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порта высших достижений и профессионального 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Программы, направленными на достижение поставленных целей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освещени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аганда развития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овершенствование физкультурно-спортивной инфраструктуры  Рыбино-Будского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и развитие детско-юношеского и массового спор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профессионального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беспечение участия спортсменов Рыбино-Будского сельсовета в межрегиональных, всероссийских и международных спортивных мероприят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Целевым ориентиром Программы является достижение целевых индикаторов развития физической культуры и спорта в Рыбино-Будском сельсовете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систематически занимающихся физической культурой и спортом в общей численности населения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уровень обеспеченности населения Рыбино-Будского сельсовета спортивными сооружениями исходя из единовременной пропускной способ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обучающихся и студент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лиц, занимающихся в специализированных спортивных учреждениях, в общей численности детей 6 - 15 ле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лиц, зачисленных на этапы спортивного совершенствования и высшего спортивного мастерства в образовательных учреждениях физкультурно-спортивной направленности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ограмма будет реализована в 1 этап в течение 2020 - 2022 г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Перечень программных мероприятий, сроки их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объемы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редусматривает осуществл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готовление и размещение наглядного информационного материал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в СМИ информационных проектов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проведении ежегодного областного смотра-конкурса среди СМИ Курской области на лучшую пропаганду здорового образа жизни; участие в проведении ежегодных областных смотров-конкурсов среди детско-юношеских спортивных школ Курской области на лучшую постановку учебно-спортивной работы, среди тренеров - на лучшую организацию учебно-спортивной работы, среди детских домов и  детей, оставшихся без попечения родителей, - на лучшую постановку массовой физкультурно-спортивной работы с детьми и подростками по месту ж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оведение выставок, чествование ведущих спортсменов и тренеров Рыбино-Будского сельсовета, иных лиц, имеющих заслуги в развитии физической культуры и спорта, участие в проведении научно-практических конференций, посвященных вопросам физической культуры и спорта, торжественное открытие объектов спорта, обеспечение участия специалистов в области физической культуры и спорта в совещаниях, съездах и семинарах по вопросам физической культуры и спорта, тренерских курсах, курсах повышения квалифик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проведении в муниципальных образованиях Курской области встреч детей, подростков и молодежи с ведущими спортсменами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и капитальный ремонт объектов спор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проведении межмуниципальных и областных физкультурных мероприятий и спортив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беспечение учебно-спортивной работы в образовательных учреждениях Рыбино-Буд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направление спортсменов, тренеров в области физической культуры и спорта Рыбино-Будского сельсовета для участия в межрегиональных, всероссийских, международных и иных спортивных мероприятиях; участие в организации и проведении межрегиональных, всероссийских и международных спортивных соревнований и учебно-тренировочных мероприятий спортивных сборных команд Российской Федерации, проводимых на территории Курской област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обретение инвентаря и оборудования для спортзал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Ресурсное обеспечение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рограммных мероприятий предусмотрено осуществлять за счет средств местного бюджета, а также за счет привлечения дополнительных финансовых средств из бюджетов различных уровней и внебюджетных источников по мере необходим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Общий объем финансирования Программы составит 135,0 тыс. руб.,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2020 году -45,0тыс.руб.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2021 году -45,0 тыс. рублей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2022 году – 45,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рограммы отдельные ее мероприятия могут уточняться, а объемы их финансирования - корректироваться с учетом утвержденных расходов 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. Механизм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азчиком-координатором Программы является Администрация Рыбино-Будского сельсовета, которая в ходе ее реализации осуществляет координацию деятельности исполни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рограммы за счет средств местного бюджета осуществляется в пределах средств, предусмотренных на реализацию Программы в местном бюджете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Оценка социально-экономической эффектив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лиц, систематически занимающихся физической культурой и спортом, в общей численности населения  сельсовета на 16%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уровня обеспеченности населения спортивными сооружениями исходя из единовременной пропускной способности на 6,3%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на 5%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обучающихся и студентов, систематически занимающихся физической культурой и спортом, в общей численности данной категории населения на 23%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лиц, занимающихся в специализированных спортивных учреждениях, в общей численности детей 6 - 15 лет на 13%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Контроль за ходом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Контроль за исполнением Программы осуществляют Глава Рыбино-Будского сельсовета, общий контроль за исполнением мероприятий Программы осуществляет Администрация Рыбино-Буд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квартально, исполнители представляют Главе сельсовета  справочную и аналитическую информацию о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и завершении срока реализации Программы  заказчик-координатор Программы подготавливает и до 1 марта представляет Главе Рыбино-Будского сельсовета доклад о выполнении Программы с оценкой эффективности использования финансовых средств за весь период ее реализ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6:00Z</dcterms:created>
  <dc:creator>User</dc:creator>
  <dc:description/>
  <cp:keywords/>
  <dc:language>en-US</dc:language>
  <cp:lastModifiedBy>1</cp:lastModifiedBy>
  <cp:lastPrinted>2018-11-15T09:38:00Z</cp:lastPrinted>
  <dcterms:modified xsi:type="dcterms:W3CDTF">2019-12-25T08:47:00Z</dcterms:modified>
  <cp:revision>11</cp:revision>
  <dc:subject/>
  <dc:title>АДМИНИСТРАЦИЯ КУРСКОЙ ОБЛАСТИ</dc:title>
</cp:coreProperties>
</file>