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35560</wp:posOffset>
            </wp:positionV>
            <wp:extent cx="6286500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л. К.Зеленко, 5.                                                          факс:  (4712) 70–00–9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плачивается пенсия после прекращения пенсионе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еятельности?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урской области 82 тысячи пенсионеров (более 21 % получателей пенсий по линии Пенсионного фонда РФ) продолжают работать.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омним, с февраля 2016 года работающие пенсионеры получают страховую пенсию и фиксированную выплату к ней без учета проводимых индексаций. Когда пенсионер трудовую деятельность прекращает, он начинает получать пенсию в полном размере с учетом всех индексаций, имевших место в период его работы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сле прекращения пенсионером трудовой деятельности полный размер пенсии с учетом всех индексаций выплачивается за период с 1-го числа месяца, следующего за месяцем увольнения. Выплата пенсии в полном объёме начинает осуществляться спустя три месяца после увольнения, но </w:t>
      </w:r>
      <w:r>
        <w:rPr>
          <w:b/>
          <w:bCs/>
          <w:color w:val="000000"/>
          <w:sz w:val="28"/>
          <w:szCs w:val="28"/>
        </w:rPr>
        <w:t xml:space="preserve">разница в размере пенсии будет компенсирована за период с 1-го числа месяца, следующего за месяцем увольнения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пример, если пенсионер уволится с работы в марте 2021 года, </w:t>
      </w:r>
      <w:r>
        <w:rPr>
          <w:sz w:val="28"/>
          <w:szCs w:val="28"/>
        </w:rPr>
        <w:t>то пенсия с учетом пропущенных индексаций будет получена им в июле</w:t>
      </w:r>
      <w:r>
        <w:rPr>
          <w:bCs/>
          <w:color w:val="000000"/>
          <w:sz w:val="28"/>
          <w:szCs w:val="28"/>
        </w:rPr>
        <w:t>. Также в июле будет произведена доплата за предыдущие три месяца – апрель, май, июнь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Выплата пенсии с учётом индексации возобновляется в беззаявительном порядке, на основании сведений, поступающих от работодателей не позднее 15 числа каждого месяца. Если пенсионер состоит на учете в ПФР как индивидуальный предприниматель, нотариус, адвокат и т. п., то о прекращении им предпринимательской деятельности органы ПФР проинформирует Федеральная налоговая служб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в случае, если вместе с пенсией гражданин получает федеральную социальную доплату (ФСД) то, необходимо заблаговременно уведомить Пенсионный фонд о факте начала трудовой деятельности. Поскольку право на ФСД у работающих пенсионеров приостанавливается и может возникнуть риск переплаты, подлежащей обязательному возмещению в ПФР.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знать точный размер пенсии после увольнения можно в Личном кабинете на сайте ПФР или на Портале госуслуг, а также в мобильном приложении ПФР, запросив выписку из индивидуального личного счета.</w:t>
      </w:r>
      <w:r>
        <w:rPr>
          <w:bCs/>
          <w:color w:val="000000"/>
          <w:sz w:val="28"/>
          <w:szCs w:val="28"/>
        </w:rPr>
        <w:t xml:space="preserve"> Также </w:t>
      </w:r>
      <w:r>
        <w:rPr>
          <w:sz w:val="28"/>
          <w:szCs w:val="28"/>
        </w:rPr>
        <w:t>для удобства получателей пенсии и иных социальных выплат на региональной интернет-странице Отделения ПФР по Курской области в разделе «Информация для жителей региона» в рубрике «Гражданам» действует Личный кабинет пенсионера (https://pfr.gov.ru/branches/kursk/info/~0/7087). В нём наряду с информацией о коэффициенте по стажу, заработной плате, исходя из которой начислена пенсия, и т.д., пенсионер может посмотреть сумму произведенных ему выплат за последние 12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пенсии по государственному обеспечению, включая социальные пенсии, индексируются независимо от того, работает пенсионер или 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Gnowrap">
    <w:name w:val="g-nowrap"/>
    <w:basedOn w:val="Style10"/>
    <w:qFormat/>
    <w:rPr/>
  </w:style>
  <w:style w:type="character" w:styleId="Btimetablestations">
    <w:name w:val="b-timetable__stations"/>
    <w:basedOn w:val="Style10"/>
    <w:qFormat/>
    <w:rPr/>
  </w:style>
  <w:style w:type="character" w:styleId="Btimetableexcept">
    <w:name w:val="b-timetable__except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1:00Z</dcterms:created>
  <dc:creator>golovina_In</dc:creator>
  <dc:description/>
  <dc:language>en-US</dc:language>
  <cp:lastModifiedBy>1</cp:lastModifiedBy>
  <cp:lastPrinted>2021-02-19T16:18:00Z</cp:lastPrinted>
  <dcterms:modified xsi:type="dcterms:W3CDTF">2021-05-14T08:51:00Z</dcterms:modified>
  <cp:revision>2</cp:revision>
  <dc:subject/>
  <dc:title>1</dc:title>
</cp:coreProperties>
</file>