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ыбино-Будского сельсовета   Обоянского район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отчетный период 01 января 2020  по 31 декабря 2020 год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7"/>
        <w:gridCol w:w="1559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211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 за 2020 год (руб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шеева Ра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8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дных Лариса Андрее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26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женков Анато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кина Еле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 Галина Александ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ов Василий Васи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ченко Сергей Владими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ченко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ротина Ирина Иванов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9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тычная Вера Ивановн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Рыбино-Буд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3:00Z</dcterms:created>
  <dc:creator>Наталья</dc:creator>
  <dc:description/>
  <cp:keywords/>
  <dc:language>en-US</dc:language>
  <cp:lastModifiedBy>AdministrationRB</cp:lastModifiedBy>
  <cp:lastPrinted>2020-02-19T09:39:00Z</cp:lastPrinted>
  <dcterms:modified xsi:type="dcterms:W3CDTF">2021-05-18T08:30:00Z</dcterms:modified>
  <cp:revision>7</cp:revision>
  <dc:subject/>
  <dc:title>РАЗМЕЩЕНИЕ СВЕДЕНИЙ В СЕТИ «ИНТЕРНЕТ»</dc:title>
</cp:coreProperties>
</file>