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ЫБИНО-БУДСКОГО СЕЛЬСОВЕТА</w:t>
            </w:r>
          </w:p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ОЯНСКОГО РАЙОНА КУРСКОЙ ОБЛАСТИ</w:t>
            </w:r>
          </w:p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ТАНОВЛЕНИЕ</w:t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sNonforma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7 октября 2022г.                                                     №  73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CYR" w:cs="Arial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eastAsia="Arial CYR" w:cs="Arial" w:ascii="Arial" w:hAnsi="Arial"/>
                <w:b/>
                <w:color w:val="000000"/>
                <w:sz w:val="32"/>
                <w:szCs w:val="32"/>
                <w:lang w:val="ru-RU"/>
              </w:rPr>
              <w:t xml:space="preserve">Об утверждении  отчета об исполнении </w:t>
            </w:r>
          </w:p>
          <w:p>
            <w:pPr>
              <w:pStyle w:val="Normal"/>
              <w:rPr>
                <w:rFonts w:ascii="Arial" w:hAnsi="Arial" w:eastAsia="Arial CYR" w:cs="Arial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eastAsia="Arial CYR" w:cs="Arial" w:ascii="Arial" w:hAnsi="Arial"/>
                <w:b/>
                <w:color w:val="000000"/>
                <w:sz w:val="32"/>
                <w:szCs w:val="32"/>
                <w:lang w:val="ru-RU"/>
              </w:rPr>
              <w:t xml:space="preserve">бюджета Рыбино-Будского сельсовета </w:t>
            </w:r>
          </w:p>
          <w:p>
            <w:pPr>
              <w:pStyle w:val="Normal"/>
              <w:rPr/>
            </w:pPr>
            <w:r>
              <w:rPr>
                <w:rFonts w:eastAsia="Arial CYR" w:cs="Arial" w:ascii="Arial" w:hAnsi="Arial"/>
                <w:b/>
                <w:color w:val="000000"/>
                <w:sz w:val="32"/>
                <w:szCs w:val="32"/>
                <w:lang w:val="ru-RU"/>
              </w:rPr>
              <w:t>Обоянского района Курской области за сентябрь 2022 года</w:t>
            </w:r>
          </w:p>
          <w:p>
            <w:pPr>
              <w:pStyle w:val="Normal"/>
              <w:jc w:val="center"/>
              <w:rPr>
                <w:rFonts w:ascii="Arial" w:hAnsi="Arial" w:eastAsia="Arial CYR" w:cs="Arial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eastAsia="Arial CYR" w:cs="Arial" w:ascii="Arial" w:hAnsi="Arial"/>
                <w:b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 соответствии с  Бюджетным кодексом Российской Федерации, Федеральным законом от 06.10.2003 № 131-ФЗ «Об общ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ринципах организации местного самоуправления в Российской Федерации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Положения о бюджетном процессе в Рыбино-Будском сельсовете Обоянского района Курской области Администрация Рыбино-Будского сельсовета Обоянского района Курской области ПОСТАНОВЛЯЕ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твердить отчет об исполнении бюджета Рыбино-Будского сельсовета Обоянского района Курской области за сентябрь 2022 года, согласно Приложения №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стоящее постановление вступает в силу со дня его опубликования и подлежит размещению на официальном сайте Администрации Рыбино-Будского сельсовета Обоянского района Курской области в сети «Интернет».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ыбино-Буд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оянского района                                                                      С.Н. Хайл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9"/>
            </w:tblGrid>
            <w:tr>
              <w:trPr>
                <w:trHeight w:val="11620" w:hRule="atLeast"/>
              </w:trPr>
              <w:tc>
                <w:tcPr>
                  <w:tcW w:w="107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Приложение № 1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к постановлению Администрации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Рыбино-Будского сельсовета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Обоянского района Курской области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color w:val="FF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 xml:space="preserve">от  </w:t>
                              </w:r>
                              <w:bookmarkStart w:id="0" w:name="Par31"/>
                              <w:bookmarkEnd w:id="0"/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7.10.2022 №73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FF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1. Доходы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57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065 99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91 39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9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0 38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8 98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6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95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0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6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95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0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4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4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00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9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9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9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4 8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6 458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8 35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3 23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26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3 23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26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8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9 69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 08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8 47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42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8 47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42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21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2 66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21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2 66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5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9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5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9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5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9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5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9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8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5 61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41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8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5 61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41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6 8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1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6 8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1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6 8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1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2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2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2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1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7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1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7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1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7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До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Рас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39 170,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64 214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74 956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39 17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64 21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74 95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96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24 60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1 68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95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66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29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звитие пенсион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95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66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29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95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66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29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95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66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29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95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66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29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95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66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29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7 40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 21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18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45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0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9 8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9 45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38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ые направления деятельности органов управления государственными внебюджетными фондам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6 99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9 45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53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6 99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9 45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53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6 99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9 45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53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98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9 45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53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98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9 45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53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2 38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14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31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28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1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1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60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3 08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7 20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й проект "Строительство ледостойкой самодвижущейся платформы "Северный полюс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7 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23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27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7 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23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27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7 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23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27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00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99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00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99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5 51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43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08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8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7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3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7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3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7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3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6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9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5 84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4 09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9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5 84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4 09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9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5 84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4 09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2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59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34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2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59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34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3 45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3 09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36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48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50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97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24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75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24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75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71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28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63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36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89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10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9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9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9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ереданных полномочий по составлению и рассмотрению проекта бюджета поселения, исполнению  бюджета поселения, осуществлению контроля за их исполнением, составлением отчетов об исполнении бюджета поселения, ведение бюджетного учета  и предоставления отчет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П149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П1491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П1491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1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7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1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7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1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7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1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7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1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7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1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35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1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35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0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9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1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6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4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5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4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5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4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5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4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5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748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251,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4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5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4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5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4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5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4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5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0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9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0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9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0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9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0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9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804,8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95,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0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9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0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9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0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9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0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9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82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03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1 91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82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03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1 91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82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03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1 91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82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03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1 91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82 95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1 038,5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31 911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82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03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1 91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03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96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03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96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5 48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00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47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51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2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8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2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2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2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2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2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2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2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1 50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65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2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1 50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65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2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1 50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65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одпрограмма "Профилактика заболеваний и формирование здорового образа жизни.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2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1 50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65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42 15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1 503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0 654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2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50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70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2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50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70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2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50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70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4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13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27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8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6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3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3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3 71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72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3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3 71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72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3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3 71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72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7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33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00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0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37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1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28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21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28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71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28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71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61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6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4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38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45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931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16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83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5 78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9 00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78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5 78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9 00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78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5 78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9 00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78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5 78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9 00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78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й проект "Создание условий для обучения, отдыха и оздоровления детей и молодеж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5 783,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9 001,0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6 782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5 78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9 00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78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5 78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9 00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78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5 78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9 00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78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5 78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9 00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78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едомственный проект "Строительство объектов специального и жилищного назначения органов внутренних дел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9 081 77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4 398 21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TC "Доходы бюджета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TC "Расходы бюджета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TC "Источники финансирования дефицита бюджета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081 77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398 21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683 56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81 777,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98 217,1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83 560,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57 39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129 748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327 644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57 39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129 748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57 39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129 748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57 39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129 748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57 39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129 748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39 170,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27 965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11 204,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39 170,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27 965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39 170,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27 965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39 170,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27 965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39 170,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27 965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07:00Z</dcterms:created>
  <dc:creator>Поляков Сергей Витальевич Финтех ©</dc:creator>
  <dc:description/>
  <cp:keywords/>
  <dc:language>en-US</dc:language>
  <cp:lastModifiedBy>Елена</cp:lastModifiedBy>
  <dcterms:modified xsi:type="dcterms:W3CDTF">2022-12-15T06:07:00Z</dcterms:modified>
  <cp:revision>2</cp:revision>
  <dc:subject/>
  <dc:title/>
</cp:coreProperties>
</file>