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О-БУ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24г.                                                                  №24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ыбино-Будского сельсовета Обоянского района Курской области от 04.10.2019 г. № 62 «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г. № 25-ФЗ "О муниципальной службе в Российской Федерации", Федеральным законом от 25.12.2008 г. № 273-ФЗ "О противодействии коррупции", рассмотрев протест прокуратуры Обоянского района Курской области от 20.02.2024 № 107-2024, администрация Рыбино-Будского сельсовета Обоя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утвержденный постановлением администрации Рыбино-Будского сельсовета Обоянского района Курской области от 04.10.2019 г. № 62 «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дополнить Положение пунктом 6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6. Муниципальный служащий, в отношении которого Федеральным законом от 25.12.2008 г. № 273-ФЗ "О противодействии коррупции"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.12.2008 г. № 273-ФЗ "О противодействии коррупции"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Рыбино-Будский сельсовет» Обоя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ыбино-Будского сельсовета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янского района                                                           С.Н.Хайлова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Adm</dc:creator>
  <dc:description/>
  <cp:keywords/>
  <dc:language>en-US</dc:language>
  <cp:lastModifiedBy>Елена</cp:lastModifiedBy>
  <cp:lastPrinted>2024-03-01T08:32:00Z</cp:lastPrinted>
  <dcterms:modified xsi:type="dcterms:W3CDTF">2024-03-01T08:54:00Z</dcterms:modified>
  <cp:revision>6</cp:revision>
  <dc:subject/>
  <dc:title/>
</cp:coreProperties>
</file>