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ЫБИНО-БУД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1C1C1C"/>
          <w:sz w:val="28"/>
          <w:szCs w:val="28"/>
        </w:rPr>
        <w:t>от 20.07.2023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.Рыбинские-Буды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соблюдению требований к служебному поведению муниципальных служащих Администрации </w:t>
      </w:r>
      <w:r>
        <w:rPr>
          <w:b/>
          <w:bCs/>
          <w:sz w:val="28"/>
          <w:szCs w:val="28"/>
        </w:rPr>
        <w:t xml:space="preserve">Рыбино-Будского сельсовета Обоянского района </w:t>
      </w:r>
      <w:r>
        <w:rPr>
          <w:b/>
          <w:sz w:val="28"/>
          <w:szCs w:val="28"/>
        </w:rPr>
        <w:t xml:space="preserve">и урегулированию конфликта интересов в Администрации </w:t>
      </w:r>
      <w:r>
        <w:rPr>
          <w:b/>
          <w:bCs/>
          <w:sz w:val="28"/>
          <w:szCs w:val="28"/>
        </w:rPr>
        <w:t xml:space="preserve">Рыбино-Будского сельсовета Обо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 декабря 2008 г. № 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рской области от 13.06.2007 № 60-ЗКО «О муниципальной службе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рской области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 в Курской области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>», принимая во внимание постановление Администрации Курской области от 15 октября 2010 г. № 480-па</w:t>
      </w:r>
      <w:r>
        <w:rPr>
          <w:color w:val="1C1C1C"/>
        </w:rPr>
        <w:t xml:space="preserve"> 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«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Рыбино-Будского сельсовета Обоянского района  </w:t>
      </w:r>
    </w:p>
    <w:p>
      <w:pPr>
        <w:pStyle w:val="ConsPlusTitle"/>
        <w:ind w:firstLine="708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Образовать комиссию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 xml:space="preserve">Рыбино-Будского сельсовета Обоянского района </w:t>
      </w:r>
      <w:r>
        <w:rPr>
          <w:bCs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ыбино-Буд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1C1C1C"/>
          <w:sz w:val="28"/>
          <w:szCs w:val="28"/>
        </w:rPr>
        <w:t xml:space="preserve"> Утвердить прилагаемое Положение о комиссии по соблюдению требований к служебному поведению муниципальных служащих Администрации Рыбино-Будского сельсовета Обоянского района и урегулированию конфликта интересов в Администрации Рыбино-Будского сельсовета Обоянского района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рилагаемый состав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 xml:space="preserve">Рыбино-Будского сельсовета Обоянского района </w:t>
      </w:r>
      <w:r>
        <w:rPr>
          <w:bCs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ыбино-Будского сельсовета Обоя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rFonts w:eastAsia="Arial CYR"/>
          <w:sz w:val="28"/>
          <w:szCs w:val="28"/>
        </w:rPr>
        <w:t>азместить настоящее постановление на официальном сайте муниципального образования «Рыбино-Будский сельсовет» Обоянского района Кур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color w:val="000000"/>
          <w:sz w:val="28"/>
          <w:szCs w:val="28"/>
        </w:rPr>
        <w:t>Рыбино-Будского сельсовета Обоянского района Курской области</w:t>
      </w:r>
      <w:r>
        <w:rPr>
          <w:sz w:val="28"/>
          <w:szCs w:val="28"/>
        </w:rPr>
        <w:t xml:space="preserve"> от 25 сентября 2014 года №45 (в редакции 27.12.2017 №95) 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Рыбино-Будского сельсовета Обоянского района Курской области</w:t>
      </w:r>
      <w:r>
        <w:rPr>
          <w:bCs/>
          <w:sz w:val="28"/>
          <w:szCs w:val="28"/>
        </w:rPr>
        <w:t xml:space="preserve"> и урегулированию конфликта интере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 И.о. Зам.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Рыбино-Будского сельсовета Обоянского района Гахову 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 в порядке, предусмотренном Уставом муниципального образования «Рыбино-Будский сельсовет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1C1C1C"/>
          <w:sz w:val="28"/>
          <w:szCs w:val="28"/>
        </w:rPr>
        <w:t xml:space="preserve">Глава Рыбино-Будского сельсовета                                                                                 </w:t>
      </w:r>
    </w:p>
    <w:p>
      <w:pPr>
        <w:pStyle w:val="Normal"/>
        <w:jc w:val="both"/>
        <w:rPr>
          <w:color w:val="1C1C1C"/>
        </w:rPr>
      </w:pPr>
      <w:r>
        <w:rPr>
          <w:color w:val="1C1C1C"/>
          <w:sz w:val="28"/>
          <w:szCs w:val="28"/>
        </w:rPr>
        <w:t>Обоянского района                                                                 С.Н.Хайлова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ыбино-Будского сельсове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1C1C1C"/>
          <w:sz w:val="28"/>
          <w:szCs w:val="28"/>
        </w:rPr>
        <w:t xml:space="preserve">   </w:t>
      </w:r>
      <w:r>
        <w:rPr>
          <w:color w:val="1C1C1C"/>
          <w:sz w:val="28"/>
          <w:szCs w:val="28"/>
        </w:rPr>
        <w:t>от 20.07.2023 № 43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Рыбино-Будского сельсовета Обоянского района</w:t>
      </w:r>
      <w:r>
        <w:rPr>
          <w:b/>
          <w:bCs/>
          <w:color w:val="FF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регулированию конфликта интересов в Администрации Рыбино-Будского сельсовета Обоянского района</w:t>
      </w:r>
      <w:r>
        <w:rPr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Рыбино-Будского сельсовета Обоянского района </w:t>
      </w:r>
      <w:r>
        <w:rPr>
          <w:bCs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>Администрации Рыбино-Будского сельсовета Обоянского район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рской области, законами Курской области, Уставом муниципального образования «Рыбино-Будский сельсовет» Обоянского района Курской области,   настоящим Положением, а также  иными правовыми актами Российской Федерации и Курской  области, муниципальными правовыми актами  Главы Рыбино-Будского сельсовета Обоянского района, Администрации Рыбино-Будского сельсовета Обо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Администрации Рыбино-Будского сельсовета Обоянского района  ограничений и запретов, требований о предотвращении или урегулировании конфликта интересов, а также 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</w:t>
      </w:r>
      <w:r>
        <w:rPr>
          <w:rStyle w:val="21"/>
          <w:sz w:val="28"/>
          <w:szCs w:val="28"/>
        </w:rPr>
        <w:t>от 11 ноября 2008 г.  № 85-З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 в Курской области», друг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ми Курской  области, муниципальными правовыми актами Главы Рыбино-Будского сельсовета Обоянского района, Администрации Рыбино-Будского сельсовета Обо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осуществление в Администрации Рыбино-Будского сельсовета Обоянского района</w:t>
      </w:r>
      <w:r>
        <w:rPr>
          <w:rFonts w:eastAsia="Microsoft Sans Serif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</w:t>
      </w:r>
      <w:r>
        <w:rPr>
          <w:rFonts w:eastAsia="Microsoft Sans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eastAsia="Microsoft Sans Serif"/>
          <w:sz w:val="28"/>
          <w:szCs w:val="28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Рыбино-Будского сельсовета Обоянского района,</w:t>
      </w:r>
      <w:r>
        <w:rPr/>
        <w:t xml:space="preserve"> </w:t>
      </w:r>
      <w:r>
        <w:rPr>
          <w:sz w:val="28"/>
          <w:szCs w:val="28"/>
        </w:rPr>
        <w:t>назначение на которые и освобождение от которых осуществляются Главой Рыбино-Будского сельсовета Обоян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миссия образуется постановлением Администрации Рыбино-Будского сельсовета Обоянского района. Указанным актом утверждается положение о комиссии и ее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состав комиссии входят: председатель комиссии, заместитель председателя комиссии, назначаемый из числа членов комиссии, замещающих должности муниципальной службы в Администрации Рыбино-Будского сельсовета Обоя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)  заместитель Главы Администрации Рыбино-Будского сельсовета Обоянского района (председатель  комиссии); 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Рыбино-Будского сельсовета Обоянского район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ь (представите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</w:t>
      </w:r>
      <w:r>
        <w:rPr>
          <w:color w:val="1C1C1C"/>
          <w:sz w:val="28"/>
          <w:szCs w:val="28"/>
        </w:rPr>
        <w:t>я Обоянского района Курской област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7. По решению Главы Рыбино-Будского сельсовета Обоянского района в состав комиссии могут быть включены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) представитель Общественного совет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общественных организаций ветеранов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) представитель профсоюзной организации, действующей в установленном порядке в Администрации Рыбино-Будского сельсовета Обоя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>Обоянского района Курской области,</w:t>
      </w:r>
      <w:r>
        <w:rPr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фсоюзной организацией, действующей в установленном порядке в Администрации Рыбино-Будского сельсовета Обоянского района, на основании запроса Главы Рыбино-Будского сельсовета Обоянского района. Согласование осуществляется в 5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Рыбино-Будского сельсовета Обоян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 </w:t>
      </w:r>
      <w:r>
        <w:rPr>
          <w:rFonts w:eastAsia="Microsoft Sans Serif" w:cs="Times New Roman" w:ascii="Times New Roman" w:hAnsi="Times New Roman"/>
          <w:sz w:val="28"/>
          <w:szCs w:val="28"/>
        </w:rPr>
        <w:t>(представитель работодателя)</w:t>
      </w:r>
      <w:r>
        <w:rPr>
          <w:rFonts w:cs="Times New Roman" w:ascii="Times New Roman" w:hAnsi="Times New Roman"/>
          <w:sz w:val="28"/>
          <w:szCs w:val="28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ыбино-Будского сельсовета Обоя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Рыбино-Будского сельсовета Обоя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ыбино-Будского сельсовета Обоянского района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едставление Главой Рыбино-Будского сельсовета Обоянского района  в соответствии с пунктом 25 Положения </w:t>
      </w:r>
      <w:r>
        <w:rPr>
          <w:bCs/>
          <w:sz w:val="28"/>
          <w:szCs w:val="28"/>
        </w:rPr>
        <w:t xml:space="preserve">о проверке достоверности и полноты сведений, представленных гражданами, претендующими на замещение должностей муниципальной службы в Администрации  </w:t>
      </w:r>
      <w:r>
        <w:rPr>
          <w:sz w:val="28"/>
          <w:szCs w:val="28"/>
        </w:rPr>
        <w:t xml:space="preserve">Рыбино-Будского сельсовета Обоянского района, </w:t>
      </w:r>
      <w:r>
        <w:rPr>
          <w:bCs/>
          <w:sz w:val="28"/>
          <w:szCs w:val="28"/>
        </w:rPr>
        <w:t xml:space="preserve">и муниципальными служащими Администрации </w:t>
      </w:r>
      <w:r>
        <w:rPr>
          <w:sz w:val="28"/>
          <w:szCs w:val="28"/>
        </w:rPr>
        <w:t>Рыбино-Будского сельсовета Обоянского района,</w:t>
      </w:r>
      <w:r>
        <w:rPr>
          <w:bCs/>
          <w:sz w:val="28"/>
          <w:szCs w:val="28"/>
        </w:rPr>
        <w:t xml:space="preserve"> и соблюдения муниципальными служащими Администрации </w:t>
      </w:r>
      <w:r>
        <w:rPr>
          <w:sz w:val="28"/>
          <w:szCs w:val="28"/>
        </w:rPr>
        <w:t>Рыбино-Будского сельсовета Обоянского района</w:t>
      </w:r>
      <w:r>
        <w:rPr>
          <w:bCs/>
          <w:sz w:val="28"/>
          <w:szCs w:val="28"/>
        </w:rPr>
        <w:t xml:space="preserve"> требований к служебному поведению</w:t>
      </w:r>
      <w:r>
        <w:rPr>
          <w:sz w:val="28"/>
          <w:szCs w:val="28"/>
        </w:rPr>
        <w:t xml:space="preserve">, утвержденного постановл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ыбино-Будского сельсовета Обоянского района от 20.07.2023 № 41 «О</w:t>
      </w:r>
      <w:r>
        <w:rPr>
          <w:sz w:val="28"/>
          <w:szCs w:val="26"/>
        </w:rPr>
        <w:t xml:space="preserve"> проверке достоверности и полноты сведений, представленных</w:t>
      </w:r>
      <w:r>
        <w:rPr>
          <w:sz w:val="30"/>
          <w:szCs w:val="28"/>
        </w:rPr>
        <w:t xml:space="preserve"> </w:t>
      </w:r>
      <w:r>
        <w:rPr>
          <w:sz w:val="28"/>
          <w:szCs w:val="26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sz w:val="28"/>
          <w:szCs w:val="28"/>
        </w:rPr>
        <w:t xml:space="preserve">Рыбино-Будского сельсовета Обоянского района, </w:t>
      </w:r>
      <w:r>
        <w:rPr>
          <w:sz w:val="28"/>
          <w:szCs w:val="26"/>
        </w:rPr>
        <w:t xml:space="preserve">и муниципальными служащими Администрации </w:t>
      </w:r>
      <w:r>
        <w:rPr>
          <w:sz w:val="28"/>
          <w:szCs w:val="28"/>
        </w:rPr>
        <w:t>Рыбино-Будского сельсовета Обоянского района</w:t>
      </w:r>
      <w:r>
        <w:rPr>
          <w:sz w:val="28"/>
          <w:szCs w:val="26"/>
        </w:rPr>
        <w:t xml:space="preserve">, и соблюдения муниципальными служащими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ыбино-Будского сельсовета Обоянского района</w:t>
      </w:r>
      <w:r>
        <w:rPr>
          <w:sz w:val="28"/>
          <w:szCs w:val="26"/>
        </w:rPr>
        <w:t xml:space="preserve"> требований к служебному поведению»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а)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ие в установленном порядк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о-Будского сельсовета Обоянского района муниципальному служащему, ответственному за работу по профилактике коррупционных и иных правонарушений Администрации Рыбино-Будского сельсовета Обоя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должность муниципальной службы, указанную в п. 4 настоящего Положения, включенную в перечень должностей, утвержденный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о-Будского сельсовета Обоя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Рыбино-Будского сельсовета Обоя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ыбино-Будского сельсовета Обоянского района мер по предупреждению коррупци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представление Губернатором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) </w:t>
      </w:r>
      <w:r>
        <w:rPr>
          <w:rStyle w:val="21"/>
          <w:sz w:val="28"/>
          <w:szCs w:val="28"/>
        </w:rPr>
        <w:t xml:space="preserve"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</w:t>
      </w:r>
      <w:r>
        <w:rPr>
          <w:rStyle w:val="21"/>
          <w:bCs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ыбино-Будского сельсовета Обоя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ыбино-Будского сельсовета Обоя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</w:t>
        <w:softHyphen/>
        <w:t>ей входили в его должностные (служебные) обязанности, исполняемые во время замещения должности в Администрации Рыбино-Будского сельсовета Обоя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2. Обращение,  </w:t>
      </w:r>
      <w:r>
        <w:rPr>
          <w:bCs/>
          <w:sz w:val="28"/>
          <w:szCs w:val="28"/>
        </w:rPr>
        <w:t>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bCs/>
          <w:sz w:val="28"/>
          <w:szCs w:val="28"/>
        </w:rPr>
        <w:t>15.3. Уведомление, указанное в подпункте «д» пункта 14 настоящего Положения, рассматривается м</w:t>
      </w:r>
      <w:r>
        <w:rPr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Рыбино-Будского сельсовета Обоянского района, требований статьи 12 Федерального закона от 25 декабря 2008 г. № 273 –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 xml:space="preserve">15.4. Уведомление, указанное в абзаце пятом подпункта «б» пункта 14 настоящего Положения, рассматриваетс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1"/>
          <w:sz w:val="28"/>
          <w:szCs w:val="28"/>
        </w:rPr>
        <w:t xml:space="preserve"> Администрации Рыбино-Будского сельсовета Обоя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Style w:val="21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, ответственное по кадровым вопросам    Администрации Рыбино-Будского сельсовета Обоянск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Рыбино-Будского сельсовета Обоянского района или его заместитель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Microsoft Sans Serif"/>
          <w:sz w:val="28"/>
          <w:szCs w:val="28"/>
        </w:rPr>
        <w:tab/>
        <w:t>15.6. Мотивированные заключения, предусмотренные пунктами 15.1, 15.3. и 15.4.  настоящего Положения,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ab/>
        <w:t>а)</w:t>
        <w:tab/>
        <w:t>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Microsoft Sans Serif"/>
          <w:sz w:val="28"/>
          <w:szCs w:val="28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. настоящего Положения или иного решения.</w:t>
      </w:r>
    </w:p>
    <w:p>
      <w:pPr>
        <w:pStyle w:val="ConsPlusNormal"/>
        <w:widowControl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Рыбино-Будского сельсовета Обоянского района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. Заседание комиссии по рассмотрению </w:t>
      </w:r>
      <w:r>
        <w:rPr>
          <w:rStyle w:val="21"/>
          <w:sz w:val="28"/>
          <w:szCs w:val="28"/>
        </w:rPr>
        <w:t>заявлений, указанных в абзацах третьем и четвертом</w:t>
      </w:r>
      <w:r>
        <w:rPr>
          <w:sz w:val="28"/>
          <w:szCs w:val="28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ind w:firstLine="540"/>
        <w:jc w:val="both"/>
        <w:rPr/>
      </w:pPr>
      <w:r>
        <w:rPr>
          <w:rStyle w:val="21"/>
          <w:sz w:val="28"/>
          <w:szCs w:val="28"/>
        </w:rPr>
        <w:t>17. Заседание комиссии проводится в присутствии муниципального служащего,</w:t>
      </w:r>
      <w:r>
        <w:rPr>
          <w:rFonts w:eastAsia="Microsoft Sans Serif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ыбино-Будского сельсовета Обоя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17.1. Заседания комиссии проводятся в отсутствие муниципального служащего, или гражданина в случае:</w:t>
      </w:r>
    </w:p>
    <w:p>
      <w:pPr>
        <w:pStyle w:val="211"/>
        <w:shd w:fill="auto" w:val="clear"/>
        <w:tabs>
          <w:tab w:val="clear" w:pos="708"/>
          <w:tab w:val="left" w:pos="1057" w:leader="none"/>
        </w:tabs>
        <w:spacing w:before="0" w:after="0"/>
        <w:ind w:firstLine="780"/>
        <w:rPr/>
      </w:pPr>
      <w:r>
        <w:rPr>
          <w:rStyle w:val="21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если муниципальный служащий,</w:t>
      </w:r>
      <w:r>
        <w:rPr>
          <w:rStyle w:val="21"/>
          <w:rFonts w:eastAsia="Microsoft Sans Serif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, замещавшего должность муниципальной службы в Администрации Рыбино-Будского сельсовета Обо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а) пункта 1 Положения</w:t>
        <w:br/>
        <w:t xml:space="preserve">о проверке достоверности и полноты сведений, представленных гражданами, претендующими на замещение должностей муниципальной службы в Администрации Рыбино-Будского сельсовета Обоянского района, и муниципальными служащими Администрации Рыбино-Будского сельсовета Обоянского района, и соблюдения муниципальными служащими Администрации Рыбино-Будского сельсовета Обоянского района требований к служебному поведению, в соответствии с 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ыбино-Будского сельсовета Обоянского района от 13.07.2023 № 50 «О</w:t>
      </w:r>
      <w:r>
        <w:rPr>
          <w:rFonts w:cs="Times New Roman" w:ascii="Times New Roman" w:hAnsi="Times New Roman"/>
          <w:sz w:val="28"/>
          <w:szCs w:val="26"/>
        </w:rPr>
        <w:t xml:space="preserve"> проверке достоверности и полноты сведений, представленных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ыбино-Будского сельсовета Обоянского района, </w:t>
      </w:r>
      <w:r>
        <w:rPr>
          <w:rFonts w:cs="Times New Roman" w:ascii="Times New Roman" w:hAnsi="Times New Roman"/>
          <w:sz w:val="28"/>
          <w:szCs w:val="26"/>
        </w:rPr>
        <w:t xml:space="preserve">и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и соблюд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а) пункта 1 Положения, названного в подпункте «а» настоящего пункта, являются недостоверными и (или) неполными. В этом случае комиссия рекомендует Главе Рыбино-Будского сельсовета Обоя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ыбино-Будского сельсовета Обоя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ыбино-Будского сельсовета Обоянского района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ыбино-Будского сельсовета Обоянского района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211"/>
        <w:shd w:fill="auto" w:val="clear"/>
        <w:spacing w:lineRule="auto" w:line="240" w:before="0" w:after="0"/>
        <w:ind w:firstLine="780"/>
        <w:rPr/>
      </w:pPr>
      <w:r>
        <w:rPr>
          <w:rStyle w:val="21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ыбино-Будского сельсовета Обоянского района применить к муниципальному служащему конкретную меру ответственности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</w:t>
      </w:r>
      <w:hyperlink w:anchor="P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Рыбино-Будского сельсовета Обоянского района,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Рыбино-Будского сельсовета Обоя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Главы Рыбино-Будского сельсовета Обоянского района, Администрации Рыбино-Будского сельсовета Обоянского района, поручений Главы Рыбино-Будского сельсовета Обоянского района, которые в установленном порядке представляются на рассмотрение Главы Рыбино-Будского сельсовета Обо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7. По итогам рассмотрения вопроса, указанного в 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rStyle w:val="InternetLink"/>
          <w:color w:val="FF3333"/>
          <w:sz w:val="28"/>
          <w:szCs w:val="28"/>
          <w:u w:val="none"/>
          <w:lang w:val="ru-RU"/>
        </w:rPr>
      </w:pPr>
      <w:r>
        <w:rPr>
          <w:color w:val="1C1C1C"/>
          <w:sz w:val="28"/>
          <w:szCs w:val="28"/>
        </w:rPr>
        <w:t xml:space="preserve">       </w:t>
      </w:r>
      <w:r>
        <w:rPr>
          <w:color w:val="1C1C1C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1C1C1C"/>
            <w:sz w:val="28"/>
            <w:szCs w:val="28"/>
            <w:u w:val="none"/>
          </w:rPr>
          <w:t>пунктом 1</w:t>
        </w:r>
        <w:r>
          <w:rPr>
            <w:rStyle w:val="InternetLink"/>
            <w:color w:val="1C1C1C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1C1C1C"/>
            <w:sz w:val="28"/>
            <w:szCs w:val="28"/>
            <w:u w:val="none"/>
          </w:rPr>
          <w:t>Порядка предоставления муниципальны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 служащи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ми </w:t>
        </w:r>
        <w:r>
          <w:rPr>
            <w:rStyle w:val="InternetLink"/>
            <w:color w:val="1C1C1C"/>
            <w:sz w:val="28"/>
            <w:szCs w:val="28"/>
            <w:u w:val="none"/>
          </w:rPr>
          <w:t>Администрации Рыбино-Будского сельсовета Обоянского района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сведений о расходах, утвержденным 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1C1C1C"/>
            <w:sz w:val="28"/>
            <w:szCs w:val="28"/>
            <w:u w:val="none"/>
          </w:rPr>
          <w:t>остановлением Администрации Рыбино-Будского сельсовета Обоянского района                  от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 17</w:t>
        </w:r>
        <w:r>
          <w:rPr>
            <w:rStyle w:val="InternetLink"/>
            <w:color w:val="1C1C1C"/>
            <w:sz w:val="28"/>
            <w:szCs w:val="28"/>
            <w:u w:val="none"/>
          </w:rPr>
          <w:t>.0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7</w:t>
        </w:r>
        <w:r>
          <w:rPr>
            <w:rStyle w:val="InternetLink"/>
            <w:color w:val="1C1C1C"/>
            <w:sz w:val="28"/>
            <w:szCs w:val="28"/>
            <w:u w:val="none"/>
          </w:rPr>
          <w:t>.20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color w:val="1C1C1C"/>
            <w:sz w:val="28"/>
            <w:szCs w:val="28"/>
            <w:u w:val="none"/>
          </w:rPr>
          <w:t>3 №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43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  «Об утверждении Порядка предоставления муниципальны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 служащи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ми </w:t>
        </w:r>
        <w:r>
          <w:rPr>
            <w:rStyle w:val="InternetLink"/>
            <w:color w:val="1C1C1C"/>
            <w:sz w:val="28"/>
            <w:szCs w:val="28"/>
            <w:u w:val="none"/>
          </w:rPr>
          <w:t>Администрации Рыбино-Будского сельсовета Обоянского района сведений о расходах», являются достоверными и полными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InternetLink"/>
          <w:color w:val="FF3333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color w:val="1C1C1C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1C1C1C"/>
          <w:sz w:val="28"/>
          <w:szCs w:val="28"/>
          <w:u w:val="none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1C1C1C"/>
            <w:sz w:val="28"/>
            <w:szCs w:val="28"/>
            <w:u w:val="none"/>
          </w:rPr>
          <w:t xml:space="preserve">пунктом </w:t>
        </w:r>
      </w:hyperlink>
      <w:hyperlink r:id="rId15"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1</w:t>
        </w:r>
      </w:hyperlink>
      <w:r>
        <w:rPr>
          <w:rStyle w:val="InternetLink"/>
          <w:color w:val="1C1C1C"/>
          <w:sz w:val="27"/>
          <w:szCs w:val="27"/>
          <w:u w:val="none"/>
          <w:lang w:val="ru-RU"/>
        </w:rPr>
        <w:t xml:space="preserve"> </w:t>
      </w:r>
      <w:r>
        <w:rPr>
          <w:rStyle w:val="InternetLink"/>
          <w:color w:val="1C1C1C"/>
          <w:sz w:val="28"/>
          <w:szCs w:val="28"/>
          <w:u w:val="none"/>
          <w:lang w:val="ru-RU"/>
        </w:rPr>
        <w:t>Порядка предоставления муниципальными служащими Администрации Рыбино-Будского сельсовета Обоянского района сведений о расходах, утвержденным постановлением Администрации Рыбино-Будского сельсовета Обоянского района                  от 20.07.2023 №43 «Об утверждении Порядка предоставления муниципальными служащими Администрации Рыбино-Будского сельсовета Обоянского района сведений о расходах»</w:t>
      </w:r>
      <w:hyperlink r:id="rId16">
        <w:r>
          <w:rPr>
            <w:rStyle w:val="InternetLink"/>
            <w:color w:val="1C1C1C"/>
            <w:sz w:val="28"/>
            <w:szCs w:val="28"/>
            <w:u w:val="none"/>
          </w:rPr>
          <w:t xml:space="preserve"> являются недостоверными и (или) неполными. В этом случае комиссия рекомендует Главе Рыбино-Будского сельсовета Обо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Рыбино-Будского сельсовета Обоян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ыбино-Будского сельсовета Обо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Рыбино-Будского сельсовета Обоянского района, полностью или в виде выписок из него - муниципальному служащем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Рыбино-Будского сельсовета Обоянского района рассматривает протокол заседания комиссии и вправе учесть,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 а также по иным вопросам организации противодействия коррупции, и уведомляет комиссию о рассмотрении рекомендаций комиссии и о принятом решении  в месячный срок со дня поступления к нему протокола заседания комиссии. Решение Главы Рыбино-Будского сельсовета Обоя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Рыбино-Будского сельсовета Обоянского района для решения вопроса о применении к муниципальному служащем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Выписка из решения комиссии, заверенная подписью секретаря комиссии и печатью Администрации Рыбино-Будского сельсовета Обоянского района, вручается гражданину, замещавшему должность муниципальной службы в Администрации Рыбино-Будского сельсовета Обоя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ыбино-Будского сельсове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>от 20.07.2023 № 44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Рыбино-Будского сельсовета Обоянского района и урегулированию конфликта интересов в Администрации Рыбино-Будского сельсовета Обоянского района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5"/>
        <w:gridCol w:w="51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а Елена Виктор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Зам. Главы Администрации Рыбино-Будского сельсовета Обоянского района, 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Андрей Юрь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«Рыбинобудская СОШ» (по согласованию)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тепан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боянского районного отделения общероссийской общественно – государственной организации «Союз женщин России» (по согласованию), член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рева Елена Михайл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Рыбинобудская СОШ» (по согласованию)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rFonts w:cs="Mangal"/>
          <w:color w:val="808080"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rFonts w:cs="Mangal"/>
          <w:color w:val="808080"/>
          <w:kern w:val="2"/>
          <w:sz w:val="32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rFonts w:cs="Mangal"/>
          <w:color w:val="808080"/>
          <w:kern w:val="2"/>
          <w:sz w:val="32"/>
          <w:szCs w:val="28"/>
          <w:lang w:eastAsia="hi-IN" w:bidi="hi-IN"/>
        </w:rPr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5193227A97E87D58D33A00923DAF6E6A0B730FEF6D0184C58AA00B7ED27389A2C6F0379ADAD35806CA3CB20E64AFFA36525865F6B6AC6u6zBL" TargetMode="External"/><Relationship Id="rId3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4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5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6" Type="http://schemas.openxmlformats.org/officeDocument/2006/relationships/hyperlink" Target="consultantplus://offline/ref=5985193227A97E87D58D33A00923DAF6E1A9B737FAF5D0184C58AA00B7ED2738882C370F7BA8B3318279F59A66uBz1L" TargetMode="External"/><Relationship Id="rId7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8" Type="http://schemas.openxmlformats.org/officeDocument/2006/relationships/hyperlink" Target="consultantplus://offline/ref=5985193227A97E87D58D33A00923DAF6E6A0B132FDF3D0184C58AA00B7ED27389A2C6F0071A6F960C132FA9861AD47FAB8792583u4z3L" TargetMode="External"/><Relationship Id="rId9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10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11" Type="http://schemas.openxmlformats.org/officeDocument/2006/relationships/hyperlink" Target="consultantplus://offline/ref=5985193227A97E87D58D33A00923DAF6E1A9B737FAF5D0184C58AA00B7ED2738882C370F7BA8B3318279F59A66uBz1L" TargetMode="External"/><Relationship Id="rId12" Type="http://schemas.openxmlformats.org/officeDocument/2006/relationships/hyperlink" Target="consultantplus://offline/ref=5985193227A97E87D58D33A00923DAF6E1A9B737FAF5D0184C58AA00B7ED2738882C370F7BA8B3318279F59A66uBz1L" TargetMode="External"/><Relationship Id="rId13" Type="http://schemas.openxmlformats.org/officeDocument/2006/relationships/hyperlink" Target="consultantplus://offline/ref=F55472089D80FD2BF9AA50C3127442CB8EB534EC7F2D58740BEE72778FAC4E478C1DAF7DD9E1A159s4wAI" TargetMode="External"/><Relationship Id="rId14" Type="http://schemas.openxmlformats.org/officeDocument/2006/relationships/hyperlink" Target="consultantplus://offline/ref=F55472089D80FD2BF9AA50C3127442CB8EB534EC7F2D58740BEE72778FAC4E478C1DAF7DD9E1A159s4wAI" TargetMode="External"/><Relationship Id="rId15" Type="http://schemas.openxmlformats.org/officeDocument/2006/relationships/hyperlink" Target="consultantplus://offline/ref=F55472089D80FD2BF9AA50C3127442CB8EB534EC7F2D58740BEE72778FAC4E478C1DAF7DD9E1A159s4wAI" TargetMode="External"/><Relationship Id="rId16" Type="http://schemas.openxmlformats.org/officeDocument/2006/relationships/hyperlink" Target="consultantplus://offline/ref=F55472089D80FD2BF9AA50C3127442CB8EB534EC7F2D58740BEE72778FAC4E478C1DAF7DD9E1A159s4wA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Татьяна Викторовна</dc:creator>
  <dc:description/>
  <cp:keywords/>
  <dc:language>en-US</dc:language>
  <cp:lastModifiedBy>Елена</cp:lastModifiedBy>
  <cp:lastPrinted>2024-02-20T11:50:00Z</cp:lastPrinted>
  <dcterms:modified xsi:type="dcterms:W3CDTF">2024-04-15T05:5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1.2.0.11440</vt:lpwstr>
  </property>
</Properties>
</file>