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    РЫБИНО-БУДСКОГО СЕЛЬСОВЕТА </w:t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2.2025  № 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л.Рыбинские-Бу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0" w:hanging="0"/>
        <w:rPr>
          <w:bCs w:val="false"/>
        </w:rPr>
      </w:pPr>
      <w:r>
        <w:rPr/>
        <w:t>О внесении изменений в План противодействия коррупции Рыбино-Будского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hanging="0"/>
        <w:rPr>
          <w:bCs w:val="false"/>
        </w:rPr>
      </w:pPr>
      <w:r>
        <w:rPr>
          <w:bCs w:val="false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        № 273-ФЗ «О противодействии коррупции», Закона Курской области от 11 ноября 2008 г. № 85-ЗКО «О противодействии коррупции в Курской области», принимая во внимание постановление Администрация  Курской области от 05</w:t>
      </w:r>
      <w:r>
        <w:rPr>
          <w:rFonts w:cs="Arial"/>
        </w:rPr>
        <w:t>.12.2024 № 1023-пп</w:t>
      </w:r>
      <w:r>
        <w:rPr>
          <w:rFonts w:cs="Arial"/>
          <w:color w:val="000000"/>
        </w:rPr>
        <w:t xml:space="preserve"> «Об утверждении областной антикоррупционной программы «План противодействия коррупции в Курской области на 2025-2027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годы»</w:t>
      </w:r>
      <w:r>
        <w:rPr>
          <w:color w:val="000000"/>
        </w:rPr>
        <w:t xml:space="preserve">, </w:t>
      </w:r>
      <w:r>
        <w:rPr/>
        <w:t xml:space="preserve">Администрация Рыбино-Буд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/>
        <w:t xml:space="preserve">1. Утвердить прилагаемые изменения в План противодействия коррупции в Рыбино-Будского сельсовете Обоянского района на 2025-2027 годы, утвержденный постановлением Администрации Рыбино-Будского сельсовета Обоянского района </w:t>
      </w:r>
      <w:r>
        <w:rPr>
          <w:rFonts w:cs="Arial"/>
          <w:color w:val="000000"/>
        </w:rPr>
        <w:t xml:space="preserve">от </w:t>
      </w:r>
      <w:r>
        <w:rPr>
          <w:rFonts w:cs="Arial"/>
        </w:rPr>
        <w:t>14</w:t>
      </w:r>
      <w:r>
        <w:rPr/>
        <w:t>.01.2025 № 14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2. Разместить настоящее постановление на официальном сайте муниципального образования «Рыбино-Будский сельсовет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3. Контроль исполнения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4.  П</w:t>
      </w:r>
      <w:r>
        <w:rPr>
          <w:color w:val="1C1C1C"/>
        </w:rPr>
        <w:t xml:space="preserve">остановление вступает в силу со дня его подписания, подлежит обнародованию </w:t>
      </w:r>
      <w:r>
        <w:rPr/>
        <w:t>и распространяется на правоотношения, возникшие</w:t>
      </w:r>
      <w:r>
        <w:rPr>
          <w:color w:val="1C1C1C"/>
        </w:rPr>
        <w:t xml:space="preserve">                с 1 января 2025 года. 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ыбино-Будского 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С.Н.Хайл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.В.Гахова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7141) 2-52-74</w:t>
      </w:r>
    </w:p>
    <w:p>
      <w:pPr>
        <w:sectPr>
          <w:type w:val="nextPage"/>
          <w:pgSz w:w="11906" w:h="16838"/>
          <w:pgMar w:left="1560" w:right="1133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140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ыбино-Будского сельсовет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оянского района</w:t>
      </w:r>
    </w:p>
    <w:p>
      <w:pPr>
        <w:pStyle w:val="Normal"/>
        <w:ind w:firstLine="59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т 17.02.2025 № 17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лан противодействия коррупции в Рыбино-Будском сельсовете Обоянского района на 2025-2027 годы, утвержденный постановлением Администрации Рыбино-Будского сельсовета Обоянск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 14</w:t>
      </w:r>
      <w:r>
        <w:rPr>
          <w:b/>
          <w:bCs/>
          <w:sz w:val="28"/>
          <w:szCs w:val="28"/>
        </w:rPr>
        <w:t xml:space="preserve">.01.2025 № 14 </w:t>
      </w:r>
      <w:bookmarkStart w:id="1" w:name="P89"/>
      <w:bookmarkEnd w:id="1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eastAsia="ru-RU" w:bidi="ru-RU"/>
        </w:rPr>
        <w:t>1.3. «Меры по совершенствованию муниципального управления в целях предупреждения коррупции» пункт 1.3.3.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4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700"/>
        <w:gridCol w:w="3101"/>
        <w:gridCol w:w="2100"/>
        <w:gridCol w:w="36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муниципальных служащих Администрации Рыбино-Буд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ыбино-Будского сельсовета Обоянского район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20" w:bottom="1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User</dc:creator>
  <dc:description/>
  <cp:keywords/>
  <dc:language>en-US</dc:language>
  <cp:lastModifiedBy>Елена</cp:lastModifiedBy>
  <cp:lastPrinted>2025-02-20T12:25:00Z</cp:lastPrinted>
  <dcterms:modified xsi:type="dcterms:W3CDTF">2025-02-20T09:25:00Z</dcterms:modified>
  <cp:revision>2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